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防范系统工程验收报告（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80"/>
        <w:gridCol w:w="3194"/>
      </w:tblGrid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名称</w:t>
            </w:r>
            <w:r>
              <w:rPr/>
              <w:t>/</w:t>
            </w:r>
            <w:r>
              <w:rPr/>
              <w:t>编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按照合同名称、编号）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</w:t>
            </w:r>
            <w:r>
              <w:rPr/>
              <w:t>/</w:t>
            </w:r>
            <w:r>
              <w:rPr/>
              <w:t>使用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以为同一单位）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概况：（简述工程组成、规模、造价、密级、工期、变更、试运行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right="420" w:hanging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设计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施工单位（公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与要求：（简述工程在技术、施工质量、竣工资料及培训移交方面进一步完善的建议与要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组成员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结论：（简述工程是否达到任务书、招标文件、合同及标准规范要求，是否经过法定的第三方机构检测，检测结果是否合格；业主对运行和使用情况及培训移交是否满意，总体结论可以是通过、基本通过、不通过或合格、基本合格、不合格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建设</w:t>
            </w:r>
            <w:r>
              <w:rPr/>
              <w:t>/</w:t>
            </w:r>
            <w:r>
              <w:rPr/>
              <w:t>使用单位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监理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7:00Z</dcterms:created>
  <dc:creator>dzs</dc:creator>
  <dc:description/>
  <cp:keywords/>
  <dc:language>en-US</dc:language>
  <cp:lastModifiedBy>SENOVO</cp:lastModifiedBy>
  <dcterms:modified xsi:type="dcterms:W3CDTF">2013-01-21T02:13:00Z</dcterms:modified>
  <cp:revision>7</cp:revision>
  <dc:subject/>
  <dc:title/>
</cp:coreProperties>
</file>