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right="-76"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《报警运营服务平台技术规范》（征求意见稿）</w:t>
      </w:r>
    </w:p>
    <w:p>
      <w:pPr>
        <w:pStyle w:val="Normal"/>
        <w:ind w:right="-76"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修改意见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页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                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日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：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盖章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手机号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电子邮箱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84"/>
        <w:gridCol w:w="5702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标准章条编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内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修改理由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56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kern w:val="2"/>
      <w:sz w:val="21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18"/>
    </w:rPr>
  </w:style>
  <w:style w:type="character" w:styleId="Style18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48:00Z</dcterms:created>
  <dc:creator>Administrator</dc:creator>
  <dc:description/>
  <dc:language>en-US</dc:language>
  <cp:lastModifiedBy>沐苜-唐勤</cp:lastModifiedBy>
  <cp:lastPrinted>2025-05-06T13:48:00Z</cp:lastPrinted>
  <dcterms:modified xsi:type="dcterms:W3CDTF">2025-07-08T03:10:5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DA17AE3F446C09BBEABFD92FDE1A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ZmY2RhMTRjNTdlNTliNDdmODc4ZDBhZGNhZDg4YmEiLCJ1c2VySWQiOiIxMzA3MjIxMzY4In0=</vt:lpwstr>
  </property>
</Properties>
</file>