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建省职业技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等级认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</w:t>
      </w:r>
      <w:r>
        <w:rPr>
          <w:szCs w:val="21"/>
          <w:lang w:eastAsia="zh-CN"/>
        </w:rPr>
        <w:t>中</w:t>
      </w:r>
      <w:r>
        <w:rPr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注意事项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福建省职业技能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等级认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374015</wp:posOffset>
                </wp:positionV>
                <wp:extent cx="183515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可在电脑上填写后打印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32.65pt;mso-wrap-distance-left:9.05pt;mso-wrap-distance-right:9.05pt;mso-wrap-distance-top:0pt;mso-wrap-distance-bottom:0pt;margin-top:29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可在电脑上填写后打印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贴上）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填写职业全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7475</wp:posOffset>
                      </wp:positionV>
                      <wp:extent cx="2080260" cy="919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有毕业证编码的需填写。可提供学信网截图或毕业证书或个人学历承诺作证明材料。（学信网上可查的必须提供学信网证明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8pt;height:72.4pt;mso-wrap-distance-left:9.05pt;mso-wrap-distance-right:9.05pt;mso-wrap-distance-top:0pt;mso-wrap-distance-bottom:0pt;margin-top:9.2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有毕业证编码的需填写。可提供学信网截图或毕业证书或个人学历承诺作证明材料。（学信网上可查的必须提供学信网证明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何年</w:t>
            </w:r>
            <w:r>
              <w:rPr>
                <w:lang w:val="en-US" w:eastAsia="zh-CN"/>
              </w:rPr>
              <w:t>何月</w:t>
            </w:r>
            <w:r>
              <w:rPr/>
              <w:t>至何年</w:t>
            </w:r>
            <w:r>
              <w:rPr>
                <w:lang w:val="en-US" w:eastAsia="zh-CN"/>
              </w:rPr>
              <w:t>何月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2235</wp:posOffset>
                      </wp:positionV>
                      <wp:extent cx="2348230" cy="730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23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工作经历申报的应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每段工作经历的具体时间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并提供工作证明材料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如社医保证明或公司证明（盖章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9pt;height:57.5pt;mso-wrap-distance-left:9.05pt;mso-wrap-distance-right:9.05pt;mso-wrap-distance-top:0pt;mso-wrap-distance-bottom:0pt;margin-top:8.0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以工作经历申报的应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color w:val="FF0000"/>
                              </w:rPr>
                              <w:t>每段工作经历的具体时间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</w:rPr>
                              <w:t>并提供工作证明材料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如社医保证明或公司证明（盖章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0955</wp:posOffset>
                      </wp:positionV>
                      <wp:extent cx="2138680" cy="744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勾选考生符合的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一项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报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考条件，并准备该项目备查资料。</w:t>
                                  </w: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请勿多选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  <w:t>（第二点为应届毕业生的选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FF0000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58.6pt;mso-wrap-distance-left:9.05pt;mso-wrap-distance-right:9.05pt;mso-wrap-distance-top:0pt;mso-wrap-distance-bottom:0pt;margin-top:1.65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勾选考生符合的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一项</w:t>
                            </w:r>
                            <w:r>
                              <w:rPr>
                                <w:color w:val="FF0000"/>
                              </w:rPr>
                              <w:t>报</w:t>
                            </w:r>
                            <w:r>
                              <w:rPr>
                                <w:color w:val="FF0000"/>
                              </w:rPr>
                              <w:t>考条件，并准备该项目备查资料。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请勿多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  <w:lang w:val="en-US" w:eastAsia="zh-CN"/>
                              </w:rPr>
                              <w:t>（第二点为应届毕业生的选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highlight w:val="yellow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29540</wp:posOffset>
                      </wp:positionV>
                      <wp:extent cx="2138680" cy="717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86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考生应知晓承诺内容并亲自签名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严禁评价机构工作人员代签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电子图片签章模式代替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4pt;height:56.5pt;mso-wrap-distance-left:9.05pt;mso-wrap-distance-right:9.05pt;mso-wrap-distance-top:0pt;mso-wrap-distance-bottom:0pt;margin-top:10.2pt;mso-position-vertical-relative:text;margin-left: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考生应知晓承诺内容并亲自签名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严禁评价机构工作人员代签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以电子图片签章模式代替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</w:t>
      </w:r>
      <w:r>
        <w:rPr>
          <w:szCs w:val="21"/>
          <w:lang w:val="en-US" w:eastAsia="zh-CN"/>
        </w:rPr>
        <w:t>技能等级评价机构</w:t>
      </w:r>
      <w:r>
        <w:rPr>
          <w:szCs w:val="21"/>
        </w:rPr>
        <w:t>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FF0000"/>
          <w:szCs w:val="21"/>
        </w:rPr>
        <w:t>学习经历从初中经历起填写，初、高中学历不须填写毕业证编码；程度填写“初中、高</w:t>
      </w:r>
      <w:r>
        <w:rPr>
          <w:color w:val="FF0000"/>
          <w:szCs w:val="21"/>
          <w:lang w:eastAsia="zh-CN"/>
        </w:rPr>
        <w:t>中</w:t>
      </w:r>
      <w:r>
        <w:rPr>
          <w:color w:val="FF0000"/>
          <w:szCs w:val="21"/>
        </w:rPr>
        <w:t>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  <w:lang w:eastAsia="zh-CN"/>
        </w:rPr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val="en-US" w:eastAsia="zh-CN"/>
        </w:rPr>
        <w:t>评价</w:t>
      </w:r>
      <w:r>
        <w:rPr>
          <w:szCs w:val="21"/>
        </w:rPr>
        <w:t>机构名称应填写全称</w:t>
      </w:r>
      <w:r>
        <w:rPr>
          <w:szCs w:val="21"/>
          <w:lang w:eastAsia="zh-CN"/>
        </w:rPr>
        <w:t>。</w:t>
      </w:r>
    </w:p>
    <w:p>
      <w:pPr>
        <w:pStyle w:val="Normal"/>
        <w:ind w:firstLine="63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504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27:00Z</dcterms:created>
  <dc:creator>WPS_1701855093</dc:creator>
  <dc:description/>
  <dc:language>en-US</dc:language>
  <cp:lastModifiedBy>淡墨云烟</cp:lastModifiedBy>
  <dcterms:modified xsi:type="dcterms:W3CDTF">2025-04-01T03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DEC0ED8E488DA22189A4150976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YTgxNTE5M2JlMTg2NDYwYjNjNDMyMWVlYmFlZjEiLCJ1c2VySWQiOiIzMTExNzEwMjEifQ==</vt:lpwstr>
  </property>
  <property fmtid="{D5CDD505-2E9C-101B-9397-08002B2CF9AE}" pid="5" name="commondata">
    <vt:lpwstr>commondata</vt:lpwstr>
  </property>
</Properties>
</file>