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企业能力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年审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申报指南</w:t>
      </w:r>
    </w:p>
    <w:p>
      <w:pPr>
        <w:pStyle w:val="Normal"/>
        <w:widowControl/>
        <w:spacing w:lineRule="atLeast" w:line="450" w:before="280" w:after="280"/>
        <w:jc w:val="center"/>
        <w:rPr/>
      </w:pPr>
      <w:bookmarkStart w:id="0" w:name="JSRY"/>
      <w:bookmarkEnd w:id="0"/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第一部分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 xml:space="preserve"> 在线填报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8"/>
        </w:rPr>
        <w:t>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登录本系统后就可以进行网上申报数据的提交了，需要企业填写的表格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一）《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安防工程企业设计施工维护能力年审—申请表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》：该表的基本信息是从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企业评价申报时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信息中提取的，如需修改基本信息请到“企业信息”中修改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二）《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安防工程企业能力年审基本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情况登记表—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基本信息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》：该表的基本信息是从企业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评价申报时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信息中提取的，如需修改基本信息请到“企业信息”中修改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三）《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安防工程企业能力年审基本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情况登记表—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技术人员名单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》：</w:t>
      </w:r>
    </w:p>
    <w:p>
      <w:pPr>
        <w:pStyle w:val="Normal"/>
        <w:spacing w:lineRule="exact" w:line="440"/>
        <w:ind w:firstLine="549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>⑴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技术人员和技术负责人数量应符合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《能力评价标准》规定，且须具备相关专业技术职称、职业资格，或通过中安协企业技术人员综合能力验证；</w:t>
      </w:r>
    </w:p>
    <w:p>
      <w:pPr>
        <w:pStyle w:val="Normal"/>
        <w:spacing w:lineRule="exact" w:line="450"/>
        <w:ind w:firstLine="560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>⑵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具有国家认可专业技术职称或职业资格的可手动添加，并须为其上传相应证书的完整扫描件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证书封皮及芯页）。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可以把扫描件处理至一张图上或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要求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00K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 xml:space="preserve">  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>⑶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通过中安协企业技术人员综合能力验证的人员必须从系统中获取（如有人员获取不到，请确认企业是否进行过更名，更名了的企业需联系当地安协进行技术人员的企业更名）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⑷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填写表注信息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编制、批准、时间等）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549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四）《</w:t>
      </w:r>
      <w:r>
        <w:rPr>
          <w:rFonts w:ascii="微软雅黑" w:hAnsi="微软雅黑" w:cs="宋体;SimSun" w:eastAsia="微软雅黑"/>
          <w:b/>
          <w:color w:val="666666"/>
          <w:kern w:val="0"/>
          <w:sz w:val="28"/>
          <w:szCs w:val="28"/>
        </w:rPr>
        <w:t>安防工程企业能力年审—工程业绩汇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总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》：要求企业填报近两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【即企业获证日期（月、日）前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月。例如，获证时间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，那么，近两年是指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1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5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1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4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】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竣工工程业绩，相关信息据实填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报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添加完成后需要为此表填写表注信息。工程业绩规模具体要求请查阅《</w:t>
      </w:r>
      <w:r>
        <w:fldChar w:fldCharType="begin"/>
      </w:r>
      <w:r>
        <w:rPr>
          <w:rStyle w:val="InternetLink"/>
          <w:kern w:val="0"/>
          <w:sz w:val="28"/>
          <w:szCs w:val="28"/>
          <w:rFonts w:ascii="微软雅黑" w:hAnsi="微软雅黑" w:cs="宋体;SimSun" w:eastAsia="微软雅黑"/>
          <w:color w:val="666666"/>
        </w:rPr>
        <w:instrText xml:space="preserve"> HYPERLINK "http://122.112.2.213/Article/article_5.asp" \l "PJBZ" \n _blank</w:instrText>
      </w:r>
      <w:r>
        <w:rPr>
          <w:rStyle w:val="InternetLink"/>
          <w:kern w:val="0"/>
          <w:sz w:val="28"/>
          <w:szCs w:val="28"/>
          <w:rFonts w:ascii="微软雅黑" w:hAnsi="微软雅黑" w:cs="宋体;SimSun" w:eastAsia="微软雅黑"/>
          <w:color w:val="666666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666666"/>
          <w:kern w:val="0"/>
          <w:sz w:val="28"/>
          <w:szCs w:val="28"/>
        </w:rPr>
        <w:t>安防工程企业申报能力评价要求</w:t>
      </w:r>
      <w:r>
        <w:rPr>
          <w:rStyle w:val="InternetLink"/>
          <w:kern w:val="0"/>
          <w:sz w:val="28"/>
          <w:szCs w:val="28"/>
          <w:rFonts w:ascii="微软雅黑" w:hAnsi="微软雅黑" w:cs="宋体;SimSun" w:eastAsia="微软雅黑"/>
          <w:color w:val="666666"/>
        </w:rPr>
        <w:fldChar w:fldCharType="end"/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》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 w:before="280" w:after="280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第二部分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　文件资料上传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需要企业上传的证明文件包括以下三部分。上传系统支持原文件名保存，由于上传文件较多，所以请将准备好的文件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规范命名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，以方便您的管理及评审员的评审。</w:t>
      </w:r>
      <w:bookmarkStart w:id="1" w:name="JBZL"/>
      <w:bookmarkStart w:id="2" w:name="YYZZFM"/>
      <w:bookmarkStart w:id="3" w:name="FRSFZJ"/>
      <w:bookmarkStart w:id="4" w:name="WFZJL"/>
      <w:bookmarkStart w:id="5" w:name="SHBXZM"/>
      <w:bookmarkEnd w:id="1"/>
      <w:bookmarkEnd w:id="2"/>
      <w:bookmarkEnd w:id="3"/>
      <w:bookmarkEnd w:id="4"/>
      <w:bookmarkEnd w:id="5"/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8"/>
        </w:rPr>
        <w:t>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　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一）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企业基本资料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:</w:t>
        <w:br/>
        <w:t>      1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营业执照副本：扫描件上传，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要求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50K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2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法定代表人身份证件：扫描件上传，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要求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50K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（如与评价时或上次年审时没有变化，可不再上传）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 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、企业社保证明：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 xml:space="preserve">        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社保中心出具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或确认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的企业参保人员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名单（明确险种和至少近三个月的缴费时段。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技术人员表中出现的人员必须在列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）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</w:t>
      </w:r>
      <w:bookmarkStart w:id="6" w:name="BGCS"/>
      <w:bookmarkStart w:id="7" w:name="CXGY"/>
      <w:bookmarkEnd w:id="6"/>
      <w:bookmarkEnd w:id="7"/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系统支持批量上传，可以一次选择多个文件上传，单个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50K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 xml:space="preserve">  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工作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场所证明：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自有房产须提供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房产证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的扫描件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租赁房屋须提供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房屋租赁合同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及出租方房产证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的扫描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件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请尽量将所有内容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00K</w:t>
      </w:r>
      <w:bookmarkStart w:id="8" w:name="ZLGLTX"/>
      <w:bookmarkStart w:id="9" w:name="AQCSZD"/>
      <w:bookmarkStart w:id="10" w:name="SHFWZD"/>
      <w:bookmarkEnd w:id="8"/>
      <w:bookmarkEnd w:id="9"/>
      <w:bookmarkEnd w:id="10"/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bookmarkStart w:id="11" w:name="GLTX"/>
      <w:bookmarkEnd w:id="11"/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质量管理体系：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一、二级：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上传质量管理体系认证证书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注：认证覆盖范围须明示“安全技术防范工程（系统）设计、施工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安装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维护”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三级：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通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9000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认证的同上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其它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将企业的质量管理体系文件封页加盖公章并扫描上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 xml:space="preserve">    </w:t>
      </w:r>
      <w:r>
        <w:rPr>
          <w:rFonts w:eastAsia="微软雅黑" w:cs="宋体;SimSun" w:ascii="微软雅黑" w:hAnsi="微软雅黑"/>
          <w:color w:val="FF0000"/>
          <w:kern w:val="0"/>
          <w:sz w:val="28"/>
          <w:szCs w:val="28"/>
          <w:bdr w:val="single" w:sz="4" w:space="0" w:color="000000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  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为方便管理和审查，请尽量将所有内容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单个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500K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如内容较多，可制作成多个文件上传，系统支持批量上传，可以一次选择多个文件上传。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color w:val="666666"/>
          <w:shd w:fill="FFFFFF" w:val="clear"/>
        </w:rPr>
        <w:t>   </w:t>
      </w:r>
      <w:r>
        <w:rPr>
          <w:shd w:fill="FFFFFF" w:val="clear"/>
        </w:rPr>
        <w:t>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安全生产管理制度：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企业的安全生产管理制度，要求封页加盖公章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企业的安全生产管理制度的实施记录（通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OHSMS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认证企业上传认证证书）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为方便管理和审查，请尽量将所有内容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单个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500K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如内容较多，可制作成多个文件上传，系统支持批量上传，可以一次选择多个文件上传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7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售后服务管理制度：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企业的售后服务管理制度，要求封页加盖公章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企业的售后服务管理制度的实施记录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 xml:space="preserve">        »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企业的售后服务管理制度的年度客户满意度调查统计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为方便管理和审查，请尽量将所有内容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单个文件大小不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500K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</w:t>
      </w:r>
      <w:bookmarkStart w:id="12" w:name="YJZL"/>
      <w:bookmarkEnd w:id="12"/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如内容较多，可制作成多个文件上传，系统支持批量上传，可以一次选择多个文件上传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二）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工程业绩资料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38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只需扫描上传新竣工项目业绩资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评价时提交过且在有效期之内的工程无需再次上传资料）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：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 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 工程合同：要求有封面、首页（甲乙双方信息）、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工程内容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与工程额页、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验收条款页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签字盖章页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 设备报价清单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：应含设备名称、型号、单价、数量、总价以及分项报价，并须加盖公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、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竣工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验收文件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：符合相关标准要求，有签字、日期及公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；       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238"/>
        <w:jc w:val="left"/>
        <w:rPr/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上传文件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为方便管理和审查，请尽量将每个项目下的所有证明文件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单个文件大小不可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M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如内容较多，可制作成多个文件上传，需注意规范命名。系统支持批量上传，可以一次选择多个文件上传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br/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8"/>
        </w:rPr>
        <w:t>  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　</w:t>
      </w:r>
      <w:bookmarkStart w:id="13" w:name="ZPBG"/>
      <w:bookmarkEnd w:id="13"/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（三）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企业自评报告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8"/>
        </w:rPr>
        <w:t>: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这项包括两部分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   1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 《企业自评报告》：报告内容要求表述应言简意赅，不要有误导性语句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评价结论明确，最后要由编制人及法定代表人签字并加盖公章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报告的框架结构可包括（不限于）以下部分，根据企业自身情况而定，具体请参考《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微软雅黑" w:cs="宋体;SimSun" w:ascii="微软雅黑" w:hAnsi="微软雅黑"/>
          <w:color w:val="666666"/>
        </w:rPr>
        <w:instrText xml:space="preserve"> HYPERLINK "http://122.112.2.213/Article/article_5.asp" \l "QYNLPJ" \n _blank</w:instrText>
      </w:r>
      <w:r>
        <w:rPr>
          <w:rStyle w:val="InternetLink"/>
          <w:sz w:val="28"/>
          <w:kern w:val="0"/>
          <w:szCs w:val="28"/>
          <w:rFonts w:eastAsia="微软雅黑" w:cs="宋体;SimSun" w:ascii="微软雅黑" w:hAnsi="微软雅黑"/>
          <w:color w:val="666666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666666"/>
          <w:kern w:val="0"/>
          <w:sz w:val="28"/>
          <w:szCs w:val="28"/>
        </w:rPr>
        <w:t>安防工程企业申报能力评价要求</w:t>
      </w:r>
      <w:r>
        <w:rPr>
          <w:rStyle w:val="InternetLink"/>
          <w:sz w:val="28"/>
          <w:kern w:val="0"/>
          <w:szCs w:val="28"/>
          <w:rFonts w:eastAsia="微软雅黑" w:cs="宋体;SimSun" w:ascii="微软雅黑" w:hAnsi="微软雅黑"/>
          <w:color w:val="666666"/>
        </w:rPr>
        <w:fldChar w:fldCharType="end"/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》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基本情况概述：成立与发展、组织结构与员工（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要有对技术负责人工作经历的介绍。如与评价或上次年审时的技术负责人没有变化，可不再做介绍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）、资本结构、财务状况、经营年限、经营场所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业务能力说明：主营范围、安防业绩、运行状况、使用效果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内部管理说明：项目管理、质量保证、文档管理、售后服务、安全生产、教育培训等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诚信表现说明：员工权益、信用状况、不良记录、社会贡献、资信荣誉等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声明：本公司对所提供全部信息的真实性负责，承担相关责任（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此项必须要有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）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.     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>　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　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　注：报告要着重描述近一年来的变化信息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改进措施及能力证书的使用情况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.</w:t>
      </w: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《企业自评报告》限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请尽量将所有内容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单个文件大小不可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M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如内容较多，可制作成多个文件上传，需注意规范命名。系统支持批量上传，可以一次选择多个文件上传。</w:t>
      </w:r>
      <w:bookmarkStart w:id="14" w:name="ZPMBGL"/>
      <w:bookmarkStart w:id="15" w:name="ZPCXBX"/>
      <w:bookmarkEnd w:id="14"/>
      <w:bookmarkEnd w:id="15"/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2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 证明文件：对应自评报告中的内容，需为以下两部分提供证明文件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内部管理说明：其中项目管理、文档管理、教育培训需上传证明文件，其它可选择性上传来进一步证明企业的能力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  »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　诚信表现说明：其中社会贡献、资信荣誉（省级以上颁发或行业认可）需上传证明文件，其它可选择性上传来进一步证明企业的能力；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t> 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自评报告证明文件支持图片和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格式，为方便管理和审查，请尽量将每项分类下的所有证明文件制作到一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中，即制作“内部管理”和“诚信表现”两个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PDF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文件。单个文件大小不可超过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M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，如内容较多，可制作成多个文件上传。系统支持批量上传，可以一次选择多个文件上传。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br/>
        <w:br/>
        <w:t>      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再次说明：上传系统支持原文件名保存，由于上传文件较多，所以请将准备好的文件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规范命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以方便您的管理及评审员的评审。上传系统为每个企业分配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0M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文件上传空间，所以请先处理好需要上传的文件，在保正文件内容清晰可看的前提下，尽量压缩文件大小！</w:t>
      </w:r>
    </w:p>
    <w:p>
      <w:pPr>
        <w:pStyle w:val="Normal"/>
        <w:widowControl/>
        <w:spacing w:lineRule="atLeast" w:line="450" w:before="280" w:after="280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8"/>
        </w:rPr>
        <w:t>第三部分 企业确认申请</w:t>
      </w:r>
    </w:p>
    <w:p>
      <w:pPr>
        <w:pStyle w:val="Normal"/>
        <w:widowControl/>
        <w:spacing w:lineRule="atLeast" w:line="450"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    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 xml:space="preserve">当您将以上两部分数据与资料上传完成后，您可以点击“企业确认”提交申请，确认后您的信息将被锁定，只能查看不可修改，之后您可随时登录平台查看反馈信息和评审进度。如有疑问，可与评价机构联系。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      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特别说明：企业确认前，请自行检查上传的证明文件是否清晰完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点击文件名称即可查看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)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否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会被退回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ja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bsh1">
    <w:name w:val="tbsh1"/>
    <w:basedOn w:val="Style14"/>
    <w:qFormat/>
    <w:rPr>
      <w:u w:val="single"/>
    </w:rPr>
  </w:style>
  <w:style w:type="character" w:styleId="Tbbj1">
    <w:name w:val="tbbj1"/>
    <w:basedOn w:val="Style14"/>
    <w:qFormat/>
    <w:rPr>
      <w:color w:val="006699"/>
    </w:rPr>
  </w:style>
  <w:style w:type="character" w:styleId="Tred1">
    <w:name w:val="tred1"/>
    <w:basedOn w:val="Style14"/>
    <w:qFormat/>
    <w:rPr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bbj">
    <w:name w:val="tbb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bsh">
    <w:name w:val="tbsh"/>
    <w:basedOn w:val="Style14"/>
    <w:qFormat/>
    <w:rPr/>
  </w:style>
  <w:style w:type="character" w:styleId="Zjaf121">
    <w:name w:val="zjaf121"/>
    <w:basedOn w:val="Style14"/>
    <w:qFormat/>
    <w:rPr>
      <w:rFonts w:ascii="zjaf;Times New Roman" w:hAnsi="zjaf;Times New Roman" w:cs="zjaf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1">
    <w:name w:val="b_title1"/>
    <w:basedOn w:val="Normal"/>
    <w:qFormat/>
    <w:pPr>
      <w:widowControl/>
      <w:spacing w:lineRule="atLeast" w:line="450" w:before="280" w:after="280"/>
      <w:jc w:val="center"/>
    </w:pPr>
    <w:rPr>
      <w:rFonts w:ascii="ˎ̥;Times New Roman" w:hAnsi="ˎ̥;Times New Roman" w:cs="宋体;SimSun"/>
      <w:color w:val="666666"/>
      <w:kern w:val="0"/>
      <w:sz w:val="36"/>
      <w:szCs w:val="36"/>
    </w:rPr>
  </w:style>
  <w:style w:type="paragraph" w:styleId="Etitle1">
    <w:name w:val="e_title1"/>
    <w:basedOn w:val="Normal"/>
    <w:qFormat/>
    <w:pPr>
      <w:widowControl/>
      <w:spacing w:lineRule="atLeast" w:line="450" w:before="280" w:after="280"/>
      <w:jc w:val="center"/>
    </w:pPr>
    <w:rPr>
      <w:rFonts w:ascii="ˎ̥;Times New Roman" w:hAnsi="ˎ̥;Times New Roman" w:cs="宋体;SimSun"/>
      <w:b/>
      <w:bCs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5:00Z</dcterms:created>
  <dc:creator>SDWM</dc:creator>
  <dc:description/>
  <cp:keywords/>
  <dc:language>en-US</dc:language>
  <cp:lastModifiedBy>SDWM</cp:lastModifiedBy>
  <cp:lastPrinted>2017-08-04T09:35:00Z</cp:lastPrinted>
  <dcterms:modified xsi:type="dcterms:W3CDTF">2018-06-05T23:39:00Z</dcterms:modified>
  <cp:revision>95</cp:revision>
  <dc:subject/>
  <dc:title>企业能力评价申报指南</dc:title>
</cp:coreProperties>
</file>