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</w:rPr>
        <w:t>福建省公共安全防范企业信用评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</w:rPr>
        <w:t>申报指南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一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福建省公共安全防范行业协会”网站，点击信用评价，选择在线申报，下载并填写《企业信用评价申请表》及所属业务类型的《企业信用评价自评表》，加盖公章后扫描上传。扫描件须以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信用评价申请表”与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信用评价自评表”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所需资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信用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自评表纸质原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下载附件中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申报企业信用评价所需材料一览表》《信用评价部分模板参考》，根据要求整理材料，需在材料上标注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装订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企业提交的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表、自评表及有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装订成册（或多册）。纸质资料一式两份寄（送）至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州市鼓楼区软件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州软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座二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安防协会（收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591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5518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78811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88010789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6:00Z</dcterms:created>
  <dc:creator>aa</dc:creator>
  <dc:description/>
  <dc:language>en-US</dc:language>
  <cp:lastModifiedBy>淡墨云烟</cp:lastModifiedBy>
  <cp:lastPrinted>2021-02-25T10:15:00Z</cp:lastPrinted>
  <dcterms:modified xsi:type="dcterms:W3CDTF">2022-04-06T03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9C4556D54EC9A468BA97F713AD4C</vt:lpwstr>
  </property>
  <property fmtid="{D5CDD505-2E9C-101B-9397-08002B2CF9AE}" pid="3" name="KSOProductBuildVer">
    <vt:lpwstr>2052-11.1.0.11365</vt:lpwstr>
  </property>
</Properties>
</file>